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ГОВОР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___»________________ 20___г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РМА –  ООО «АЛЬМАТУР-ОПОЛЕ» 45-058 Ополе ул. Озимская 26/2, в лице Директора Чеслава Хорося  с одной стороны, и ОРГАНИЗАТОР –____________________________________________  в лице _______________________________________________________________, действующий (ая) на основании Устава с другой стороны, заключили настоящий Договор о нижеследующем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МЕТ ДОГОВОР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1. ФИРМА продаёт, а ОРГАНИЗАТОР покупает туристические услуги, предоставляемые ФИРМОЙ на территории Польши, в том числе бронирование гостиничных мест, санаторно-курортных услуг, гидов, транспорта и другие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  <w:lang w:val="ru-RU"/>
        </w:rPr>
        <w:t>1.2. Стоимость всех туристических услуг, указанная на сайтах, в системах бронирования и ценовых каталогах ФИРМЫ является стоимостью брутто. Комиссия калькулируется в соответствии с условиями Приложения номер 1 к Договору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3. Информация, и описание объектов размещения, городов, экскурсионных объектов и т.д, предоставляемая на сайтах, в системах бронирования и в каталогах ФИРМЫ, получена из различных источников. Возможные неточности или возможная неактуальность информации не могут служить основанием для предъявления претензий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4. Все услуги, предоставляемые ФИРМОЙ, считаются окончательно подтверждёнными, только при оформлении Листа Бронирования. Лист Бронирования и другие документы, подтвеждающие бронирование услуг, оформляются в Бэк-офисе – онлайн системе взаимодействия ФИРМЫ с ОРГАНИЗАТОРОМ. Доступ ОРГАНИЗАТОРА в Бэк-офис возможен по ссылке </w:t>
      </w:r>
      <w:hyperlink r:id="rId2">
        <w:r>
          <w:rPr>
            <w:rStyle w:val="InternetLink"/>
            <w:sz w:val="18"/>
            <w:szCs w:val="18"/>
            <w:lang w:val="ru-RU"/>
          </w:rPr>
          <w:t>http://backoffice.almatur.com/index</w:t>
        </w:r>
      </w:hyperlink>
      <w:r>
        <w:rPr>
          <w:sz w:val="18"/>
          <w:szCs w:val="18"/>
          <w:lang w:val="ru-RU"/>
        </w:rPr>
        <w:t xml:space="preserve"> после авторизации с данными, предоставленными ФИРМОЙ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ЯЗАТЕЛЬСТВА СТОРОН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 ОРГАНИЗАТОР  обязуется: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1. После получения от ФИРМЫ документов, подтверждающих бронирование (лист бронирования, счёт) производить оплату подтвержденных  туристических услуг в сроки, указанные в разделе 4 настоящего Договора.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2. Информировать о претензиях, относящихся к предоставляемых ФИРМОЙ туристическим услугам, не позднее 21 дня после окончания тура.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3. Не использовать для рекламы услуг других принимающих партнеров, рекламные и информационные материалы, предоставляемые ОРГАНИЗАТОРУ ФИРМОЙ.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4. Обеспечивать правильное и своевременное оформление документов, необходимых для организации сотрудничества и при оформлении текущих запросов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 ФИРМА обязуется: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1. Обеспечивать качественное исполнение туристических услуг, проданных ОРГАНИЗАТОРУ.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2. Предоставлять ОРГАНИЗАТОРУ полную информацию о предлагаемых туристических услугах посредством  публикации на сайтах ФИРМЫ, предоставления каталогов, ценовых предложений и других необходимых информационных материалов.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3.3. Перед подписанием Договора предоставить ОРГАНИЗАТОРУ общую информацию о существующем паспортном режиме между странами ФИРМЫ и ОРГАНИЗАТОРА, и возможных формальных ограничениях, имеющих отношение к сотрудничеству в рамках настоящего Договор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Я БРОНИРОВАНИ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1. ОРГАНИЗАТОР бронирует туристические услуги, используя системы поиска и бронирования, доступные на официальном сайте ФИРМЫ www.excitingpoland.ru или высылая заявку на адрес ФИРМЫ на русском языке на электронный адрес </w:t>
      </w:r>
      <w:hyperlink r:id="rId3">
        <w:r>
          <w:rPr>
            <w:rStyle w:val="InternetLink"/>
            <w:sz w:val="18"/>
            <w:szCs w:val="18"/>
            <w:lang w:val="ru-RU"/>
          </w:rPr>
          <w:t>booking@excitingpoland.ru</w:t>
        </w:r>
      </w:hyperlink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. Подтверждение бронирования (оформленный заказ в бэк-офисе) или отказ в подтверждении бронирования ФИРМА оформляет в течение 48-и часов после получения заказа от ОРГАНИЗАТОРА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3. Оформленный заказ в бэк-офисе представляет из себя информацию, относящуюся к заказу и ряд документов, в том числе:</w:t>
        <w:br/>
        <w:t xml:space="preserve">        3.3.1. Лист бронирования, который содержит информацию о перечне подтвержденных туристических услуг, их количестве, качестве, стоимости (нетто, без комиссии), условиях и сроках внесения предоплаты и полной оплаты, штрафных санкциях в случае аннуляции. </w:t>
        <w:br/>
        <w:t xml:space="preserve">       3.3.2. Счет для оплаты заказа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4. ФИРМА имеет право аннулировать заявку в случае непоступления оплаты за данный заказ в сроки, указанные в пункте 4.1. настоящего Договора. В случае, если в Листе бронирования указаны условия оплат и аннуляций, отличные от условий в пункте 4.1 настоящего Договора, то применяются условия оплат и аннуляций, указанные в Листе бронирования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5. В исключительных случаях ФИРМА имеет право вносить изменения в параметры подтвержденных  туристических услуг, не изменяя их качества и количества. Такие изменения ФИРМА согласует с ОРГАНИЗАТОРОМ в письменном виде до начала предоставления услуг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Я ОПЛАТ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1. После получения подтверждения бронирования туристических услуг от ФИРМЫ, ОРГАНИЗАТОР обязан произвести оплату на основании Счёта, оформленного в Бэк-офисе. </w:t>
      </w:r>
      <w:bookmarkStart w:id="0" w:name="OLE_LINK4"/>
      <w:r>
        <w:rPr>
          <w:sz w:val="18"/>
          <w:szCs w:val="18"/>
          <w:lang w:val="ru-RU"/>
        </w:rPr>
        <w:t>Если в Листе бронирования не установлены специальные сроки оплат на отдельные услуги, и если с ОРГАНИЗАТОРОМ не согласованы иные условия оплаты, (например из депозита), применяются следующие сроки оплат: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bookmarkEnd w:id="0"/>
      <w:r>
        <w:rPr>
          <w:sz w:val="18"/>
          <w:szCs w:val="18"/>
          <w:lang w:val="ru-RU"/>
        </w:rPr>
        <w:t xml:space="preserve">4.1.1. Бронирование отелей из поисковой системы «Размещение – отели» или бронирование отелей под запрос </w:t>
      </w:r>
      <w:bookmarkStart w:id="1" w:name="OLE_LINK1"/>
      <w:r>
        <w:rPr>
          <w:sz w:val="18"/>
          <w:szCs w:val="18"/>
          <w:lang w:val="ru-RU"/>
        </w:rPr>
        <w:t xml:space="preserve">– </w:t>
      </w:r>
      <w:bookmarkEnd w:id="1"/>
      <w:r>
        <w:rPr>
          <w:sz w:val="18"/>
          <w:szCs w:val="18"/>
          <w:lang w:val="ru-RU"/>
        </w:rPr>
        <w:t xml:space="preserve">100% оплаты не позднее 5 дней до даты заезда. В случае выбора предложения </w:t>
      </w:r>
      <w:bookmarkStart w:id="2" w:name="OLE_LINK8"/>
      <w:r>
        <w:rPr>
          <w:sz w:val="18"/>
          <w:szCs w:val="18"/>
          <w:lang w:val="ru-RU"/>
        </w:rPr>
        <w:t>из  числа Специальных предложений</w:t>
      </w:r>
      <w:bookmarkEnd w:id="2"/>
      <w:r>
        <w:rPr>
          <w:sz w:val="18"/>
          <w:szCs w:val="18"/>
          <w:lang w:val="ru-RU"/>
        </w:rPr>
        <w:t>, оплата должна быть произведена в день бронирования.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.2. Бронирование апартаментов из поисковой системы «Размещение – апартаменты»:</w:t>
        <w:br/>
        <w:t xml:space="preserve"> –  30% стоимости услуги в течение 3 дней от даты бронирования, </w:t>
        <w:br/>
        <w:t xml:space="preserve"> </w:t>
      </w:r>
      <w:bookmarkStart w:id="3" w:name="OLE_LINK2"/>
      <w:r>
        <w:rPr>
          <w:sz w:val="18"/>
          <w:szCs w:val="18"/>
          <w:lang w:val="ru-RU"/>
        </w:rPr>
        <w:t xml:space="preserve">–  полная оплата стоимости услуги не позднее 7 дней до даты </w:t>
      </w:r>
      <w:bookmarkStart w:id="4" w:name="OLE_LINK6"/>
      <w:r>
        <w:rPr>
          <w:sz w:val="18"/>
          <w:szCs w:val="18"/>
          <w:lang w:val="ru-RU"/>
        </w:rPr>
        <w:t>начала оказания услуги</w:t>
      </w:r>
      <w:bookmarkEnd w:id="4"/>
      <w:r>
        <w:rPr>
          <w:sz w:val="18"/>
          <w:szCs w:val="18"/>
          <w:lang w:val="ru-RU"/>
        </w:rPr>
        <w:t>.</w:t>
      </w:r>
      <w:bookmarkEnd w:id="3"/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.3. Бронирование пакетов размещения из поисковой системы «Размещение – пакеты размещения»:</w:t>
        <w:br/>
        <w:t xml:space="preserve"> – 30% стоимости услуги в течение 7 дней от даты бронирования, </w:t>
        <w:br/>
        <w:t xml:space="preserve"> –  полная оплата стоимости услуги не позднее 45 дней до даты начала оказания услуги.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  <w:lang w:val="ru-RU"/>
        </w:rPr>
        <w:t xml:space="preserve">4.1.4. Бронирование туров из поисковой системы «Туры» </w:t>
        <w:br/>
        <w:t xml:space="preserve"> – 30% стоимости услуги в течение 7 дней от даты бронирования, </w:t>
        <w:br/>
        <w:t xml:space="preserve"> –  полная оплата стоимости услуги не позднее 15 дней до даты начала оказания услуг.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.5. Бронирование билетов на городские экскурсии и услуги гидов из поисковой системы «Экскурсии»:</w:t>
        <w:br/>
        <w:t xml:space="preserve"> </w:t>
      </w:r>
      <w:bookmarkStart w:id="5" w:name="OLE_LINK3"/>
      <w:r>
        <w:rPr>
          <w:sz w:val="18"/>
          <w:szCs w:val="18"/>
          <w:lang w:val="ru-RU"/>
        </w:rPr>
        <w:t>–  полная оплата стоимости услуги не позднее 5 дней до даты начала оказания услуг.</w:t>
      </w:r>
      <w:bookmarkEnd w:id="5"/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.6. Бронирование транспортных пакетов, билетов на внутренний и международный транспорт в поисковой системе «Транспорт – билеты»:</w:t>
        <w:br/>
        <w:t xml:space="preserve"> –  услуга организуется только после внесения полной стоимости оплаты.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.7. Бронирование городских, междугородных и международных трансферов из поисковой системы «Транспорт – трансфер»:</w:t>
        <w:br/>
        <w:t xml:space="preserve">  –  полная оплата стоимости услуги не позднее 5 дней до даты начала оказания услуг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2. При внесении оплаты ОРГАНИЗАТОР обазан указывать в платежных поручениях номера заказов, за которые производится оплата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3. Факсовые копии договора, платёжных поручений и счетов-фактур имеют силу оригинала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4. Валюта платежа определяется в счетах ФИРМЫ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Я АННУЛЯЦИИ ЗАКАЗАННЫХ УСЛУГ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1. Если в Листе бронирования не установлены специальные условия аннуляций на отдельные услуги, и если с ОРГАНИЗАТОРОМ не согласованы иные условия аннуляций, применяются следующие условия аннуляций услуг, в зависимости от их тип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5.1.1. Услуги из поисковой системы «Размещение – отели» или бронирование отелей под запрос: </w:t>
        <w:br/>
        <w:t xml:space="preserve">– более чем за 5 дней до даты начала </w:t>
      </w:r>
      <w:bookmarkStart w:id="6" w:name="OLE_LINK5"/>
      <w:r>
        <w:rPr>
          <w:sz w:val="18"/>
          <w:szCs w:val="18"/>
          <w:lang w:val="ru-RU"/>
        </w:rPr>
        <w:t xml:space="preserve">оказания услуги </w:t>
      </w:r>
      <w:bookmarkStart w:id="7" w:name="OLE_LINK7"/>
      <w:bookmarkEnd w:id="6"/>
      <w:r>
        <w:rPr>
          <w:sz w:val="18"/>
          <w:szCs w:val="18"/>
          <w:lang w:val="ru-RU"/>
        </w:rPr>
        <w:t xml:space="preserve">– </w:t>
      </w:r>
      <w:bookmarkEnd w:id="7"/>
      <w:r>
        <w:rPr>
          <w:sz w:val="18"/>
          <w:szCs w:val="18"/>
          <w:lang w:val="ru-RU"/>
        </w:rPr>
        <w:t>бесплатно;</w:t>
        <w:br/>
        <w:t xml:space="preserve">– менее  чем за 5 дней до даты начала оказания услуги –  штраф 100%; </w:t>
        <w:br/>
        <w:t>– если выбрана услуга из  числа Специальных предложений, то любое изменение дат бронирования, структуры номеров, частичная или полная аннуляция влечёт за собой штраф 100% стоимсти услуги независимо от срока аннуляции.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  <w:lang w:val="ru-RU"/>
        </w:rPr>
        <w:t>5.1.2. Услуги из поисковой системы «Размещение – апартаменты»:</w:t>
        <w:br/>
        <w:t>– аннуляция после внесения частичной оплаты –  штраф составляет сумму предоплаты;</w:t>
        <w:br/>
        <w:t>– аннуляция менее чем  за 7 дней до даты начала оказания услуг – штраф составляет 100% стоимости услуги.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1.3. Услуги из поисковой системы «Размещение – пакеты размещения»:</w:t>
        <w:br/>
      </w:r>
      <w:bookmarkStart w:id="8" w:name="OLE_LINK9"/>
      <w:r>
        <w:rPr>
          <w:sz w:val="18"/>
          <w:szCs w:val="18"/>
          <w:lang w:val="ru-RU"/>
        </w:rPr>
        <w:t>– после внесения частичной предоплаты штраф составляет сумму в размере внесенной предоплаты;</w:t>
        <w:br/>
        <w:t>– менее чем  за 45 дней до даты начала оказания услуг – штраф составляет 100% стоимости услуг.</w:t>
      </w:r>
      <w:bookmarkEnd w:id="8"/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1.4. Услуги из поисковой системы «Туры»:</w:t>
        <w:br/>
        <w:t>– после внесения частичной оплаты штраф составляет сумму в размере внесенной предоплаты;</w:t>
        <w:br/>
        <w:t>– менее чем  за 15 дней до даты начала оказания услуг – штраф составляет 100% стоимости услуг.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  <w:lang w:val="ru-RU"/>
        </w:rPr>
        <w:t>5.1.5. Услуги из поисковой системы «Экскурсии», в том числе билеты на городские экскурсии и услуги гидов:</w:t>
        <w:br/>
        <w:t xml:space="preserve">– более чем за 5 дней до даты начала оказания услуги – бесплатно; </w:t>
        <w:br/>
        <w:t>– менее чем за 5 дней до даты начала оказания услуги штраф 100%.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  <w:lang w:val="ru-RU"/>
        </w:rPr>
        <w:t>5.1.6. Услуги из поисковой системы «Транспорт – билеты», в том числе на транспортные пакеты и билеты на внутренний и международный транспорт:</w:t>
        <w:br/>
        <w:t>–  условия аннуляции определяются перевозчиком и каждый раз указываются индивидуально в Листе бронировани.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  <w:lang w:val="ru-RU"/>
        </w:rPr>
        <w:t>5.1.7. Услуги из поисковой системы «Транспорт – трансфер» для внутрених и международных трансферов:</w:t>
        <w:br/>
        <w:t>– более чем за 5 дней до даты начала оказания услуги – бесплатно;</w:t>
        <w:br/>
        <w:t>– менее чем за 5 дней до даты начала оказания услуги –  штраф 100%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2. ФИРМА имеет право устанавливать иные условия аннуляции услуг. Такие условия указываются в Листе бронирования и имеют приоритет над вышеуказанными условиями аннуляции.</w:t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РС-МАЖОР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1. Стороны освобождаются от ответственности за частичное или полное неисполнение обязательств по настоящему Договору, если это явилось следствием форс-мажорных обстоятельств: пожара, стихийного природного бедствия, военных действий, а также других непредвиденных и непреодолимых обстоятельств, в том числе изменение законодательства и нормативных актов, которые влияют на возможность исполнения Сторонами своих обязательств.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  <w:lang w:val="ru-RU"/>
        </w:rPr>
        <w:t>6.2. Сторона, для которой создалась невозможность исполнения обязательств по настоящему Договору, обязана сообщить другой Стороне о наступлении и прекращении действия указанных обстоятельств немедленно или не позднее 3-х дней с момента их наступления. Не уведомление или несвоевременное уведомление об указанных обстоятельствах лишает права ссылаться на любые из этих обстоятельств и не освобождает от ответственности по Договору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3. В случае невыполнения своих обязательств в следствии форс–мажорных обстоятельств ФИРМА возвращает полученную от ОРГАНИЗАТОРА оплату в полном размере, за вычетом документально подтвержденных фактических затрат ФИРМЫ произведенных до момента наступления форс-мажорных обстоятельств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ДЕЙСТВИЯ ДОГОВОРА И УСЛОВИЯ ЕГО РАСТОРЖЕНИ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  <w:lang w:val="ru-RU"/>
        </w:rPr>
        <w:t>7.1. Договор составлен в двух экземплярах  на русском языке, по одному для каждой из Сторон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2. Договор вступает в силу с момента подписания и действительно в течении 2 лет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3. Договор автоматически продлевается сроком на один год, если стороны не выразят письменного требования о его расторжении не позднее одного месяца до окончания его строка действия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4. Соглашение может быть расторгнуто по инициативе любой из Сторон. Требование о расторжении Договора дожно быть оформлено письменно не менее чем за 3 месяца до даты расторжения Договора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5. Каждая из сторон имеет право прекратить действие Договора досрочно в следующих случаях: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6.1. Вторая сторона нарушает условия действия Договора, или не исполняет принятых на себя обязательств.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6.2. Неоднократного нарушения условий оплат, указанных в разделе 4 настоящего Договора.</w:t>
      </w:r>
    </w:p>
    <w:p>
      <w:pPr>
        <w:pStyle w:val="Normal"/>
        <w:numPr>
          <w:ilvl w:val="2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6.3. В случае банкротства или неплатежеспособности одной из Сторон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6. Расторжение настоящего Договора производится только после выполнения Сторонами всех обязательств, принятых на себя в рамках настоящего Договор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РБИТРАЖ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1. Все изменения в настоящем Договоре производятся в письменном виде в форме Приложения к Договору.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2. В случае возникновения споров по настоящему Договору или в связи с ним, Стороны примут все меры для их разрешения путем переговоров. При не достижении согласия решение спора будет передано в Международный Коммерческий арбитражный суд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8"/>
          <w:szCs w:val="18"/>
          <w:lang w:val="ru-RU"/>
        </w:rPr>
        <w:t>РЕКВИЗИТЫ, АДРЕСА И ПОДПИСИ СТОРОН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MATUR-OPOLE  Sp. z o. 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58 Opole, ul. Ozimska 2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+48774232837; fax: +487742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P: 754-033-74-5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y Rejestr Sądowy: 6985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чё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евро</w:t>
            </w:r>
            <w:r>
              <w:rPr>
                <w:sz w:val="18"/>
                <w:szCs w:val="18"/>
              </w:rPr>
              <w:t>: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 Bank Śląski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: Poland 40-086 Katowice ul. Sokolska 34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WIFT: INGBPLPW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BAN: PL 13 1050 1504 1000 0023 4850 3893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зидент фирмы  ___________/ Чеслав Хорось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ckoffice.almatur.com/index" TargetMode="External"/><Relationship Id="rId3" Type="http://schemas.openxmlformats.org/officeDocument/2006/relationships/hyperlink" Target="mailto:booking@excitingpolan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6:00Z</dcterms:created>
  <dc:creator>slawek</dc:creator>
  <dc:description/>
  <cp:keywords/>
  <dc:language>en-US</dc:language>
  <cp:lastModifiedBy>slawek</cp:lastModifiedBy>
  <cp:lastPrinted>2011-09-09T17:58:00Z</cp:lastPrinted>
  <dcterms:modified xsi:type="dcterms:W3CDTF">2011-09-12T07:56:00Z</dcterms:modified>
  <cp:revision>2</cp:revision>
  <dc:subject/>
  <dc:title>ДОГОВОР</dc:title>
</cp:coreProperties>
</file>